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ТОГИ КОНКУРСА НА ЗАМЕЩЕНИЕ ВАКАНТНЫХ ДОЛЖНОСТЕЙ ГОСУДАРСТВЕННОЙ ГРАЖДАНСКОЙ СЛУЖБЫ Р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АЗОВО-ЧЕРНОМОРСКОМ ТЕРРИТОРИАЛЬНОМ УПРАВЛЕНИИ РОСРЫБОЛОВ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решения    конкурсной     комиссии  Азово-Черноморского территориального управления Росрыболовства от 01 ноября 2011 года признаны победителями конкурса на замещение вакантных должностей государственной гражданской службы РФ следующие лиц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Сидоренко Андрей Васильевич   - на должность начальника отдела государственной службы, кадров и делопроизвод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Рындюг Оксана Васильевна -  на должность главного  специалиста-эксперта отдела государственной службы, кадров и делопроизвод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Экилик Анна Викторовна -   на должность главного специалиста-эксперта отдела обеспечения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Николаев  Михаил  Юрьевич  -  на должность старшего специалиста-эксперта отдела обеспечения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Абозин  Александр  Владимирович  -  на должность начальника Прикавказ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Неграмотнов  Сергей Евгеньевич   - на должность государственного инспектора Нижнедо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Горошинский Владимир Юрьевич - на должность старшего государственного инспектора Цимлян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Бобровских Владимир  Иванович  -  на должность старшего специалиста 1 разряда Кавказского отдела государственного контроля, надзора и охраны водных биологических ресур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sz w:val="28"/>
          <w:szCs w:val="28"/>
          <w:lang w:eastAsia="zxx" w:bidi="zxx"/>
        </w:rPr>
      </w:pPr>
      <w:r>
        <w:rPr>
          <w:rFonts w:eastAsia="Times New Roman;Times New Roman" w:cs="Times New Roman;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Годяцкий Константин  Сергеевич  - на должность государственного инспектора Азово-Кубанского отдела государственного контроля, надзора и охраны водных биологических ресурсов.</w:t>
      </w:r>
    </w:p>
    <w:p>
      <w:pPr>
        <w:pStyle w:val="Normal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2. </w:t>
      </w:r>
      <w:r>
        <w:rPr>
          <w:sz w:val="28"/>
          <w:szCs w:val="28"/>
        </w:rPr>
        <w:t xml:space="preserve">На   основании   решения     конкурсной     комиссии Азово-Черноморского территориального управления Росрыболовства от 01 ноября 2011 года победителями конкурса на включение в кадровый резерв Управления </w:t>
      </w:r>
      <w:r>
        <w:rPr>
          <w:rFonts w:eastAsia="Arial Unicode MS" w:cs="Tahoma"/>
          <w:sz w:val="28"/>
          <w:szCs w:val="28"/>
          <w:lang w:eastAsia="zxx" w:bidi="zxx"/>
        </w:rPr>
        <w:t>по старшей группе должностей государственной гражданской службы следующие лиц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>Елизарова  Елена  Алексеевна, Конозова Светлана Дмитриевна, Муштатов  Анатолий Александрович, Струк Владимир Владимирович, Безручко Виктор  Николаевич, Коротких Валерий Геннадьевич , Харютин  Виктор  Васильевич .</w:t>
      </w:r>
    </w:p>
    <w:p>
      <w:pPr>
        <w:pStyle w:val="Normal"/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;PragmaticaCondC" w:hAnsi="Arial;PragmaticaCond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720" w:right="0" w:hanging="36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3:00Z</dcterms:created>
  <dc:creator>Ольга</dc:creator>
  <dc:description/>
  <cp:keywords/>
  <dc:language>en-US</dc:language>
  <cp:lastModifiedBy>User</cp:lastModifiedBy>
  <cp:lastPrinted>2011-11-07T10:19:00Z</cp:lastPrinted>
  <dcterms:modified xsi:type="dcterms:W3CDTF">2011-11-07T07:20:00Z</dcterms:modified>
  <cp:revision>5</cp:revision>
  <dc:subject/>
  <dc:title>ИТОГИ КОНКУРСА НА ЗАМЕЩЕНИЕ ВАКАНТНЫХ ДОЛЖНОСТЕЙ ГОСУДАРСТВЕННО</dc:title>
</cp:coreProperties>
</file>